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838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025"/>
        <w:gridCol w:w="5792"/>
        <w:gridCol w:w="977"/>
      </w:tblGrid>
      <w:tr>
        <w:trPr>
          <w:trHeight w:val="360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Перечень наименований основ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типовых работ, выполняемых при техническом обслуживании ваго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именований неисправностей классификатора «Основные неисправности грузовых вагонов», подлежащих устранению при техническом обслуживании вагонов в составе поез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именований основ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х работ, выполняемых при техническом обслуживании вагонов» (далее «Перечень…») содержит справочные сведения о работах направленных на контроль технического состояния грузовых вагонов и поддержание их исправности или работоспособности в период межремонтной эксплуатац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…» составлен на основании действующей нормативно-технической документации содержания грузовых вагонов в эксплуатации, в части технического обслуживания, проведения подготовки вагонов к перевозкам и текущего отцепочного рем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…» предназначен для работников ОАО «РЖД» и собственников (арендаторов) грузовых вагонов с целью установления единых понятий и определений в области технического содержания грузовых вагонов в межремонтном периоде и не имеет юридической си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здесь наименования работ и операций с грузовым вагоном должны рассматриваться только как общее перечисление основных типовых работ выполняемых при его техническом обслуживании. Наименования работ и операций, подлежащих выполнению на вагоне и их объём определяются индивидуальным техническим состоянием конкретного вагона, а последовательность их выполнения, требования к параметрам состояния деталей и узлов - в соответствующих инструкциях и нормативно-технической документации (руководящих документах)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й в «Перечне…» термин </w:t>
      </w:r>
      <w:r>
        <w:rPr>
          <w:b/>
          <w:i/>
          <w:sz w:val="28"/>
          <w:szCs w:val="28"/>
          <w:u w:val="single"/>
        </w:rPr>
        <w:t>Техническое обслуживание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грузового</w:t>
      </w:r>
      <w:r>
        <w:rPr>
          <w:b/>
          <w:i/>
          <w:sz w:val="28"/>
          <w:szCs w:val="28"/>
          <w:u w:val="single"/>
        </w:rPr>
        <w:t xml:space="preserve"> вагона</w:t>
      </w:r>
      <w:r>
        <w:rPr>
          <w:sz w:val="28"/>
          <w:szCs w:val="28"/>
        </w:rPr>
        <w:t xml:space="preserve"> следует понимать как комплекс операций или операция по поддержанию работоспособности или исправности вагона, находящегося в эксплуатации в сформированных или транзитных поездах, а также порожнего вагона при подготовке к перевозкам без его отцепки от состава или группы вагон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…» состоит из одного раздел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раздела «Перечня…» структурно состоит из 2 блок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идентифик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наименования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  идентификации   построен   с   использованием   серийно-порядковой системы кодирования и содержит цифровой код. Первая цифра кода работы соответствует применяемой в Отраслевом классификаторе «Основные неисправности вагонов» 3.96.640 последовательности кодировки укрупненного узла грузового вагона, к которому относится выполняемая работа по техническому обслуживани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олесной пары и буксового уз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тележ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автосцепного обору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автотормозного обору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узо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рамы ваг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гона в сборе введен дополнительный код – 0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цифры кода соответствуют порядковому номеру наименования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наименований состоит из поля наименования выполняемой рабо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едставлен перечень основных неисправностей грузовых вагонов, устранение которых должно производиться при техническом обслуживании в составе поезда. Перечень содержит выборку кодов неисправностей из отраслевого классификатора «Основные неисправности вагонов» 3.96.64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 наименований типовых работ, выполняемых при техническом обслуживании грузовых ваг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401"/>
      </w:tblGrid>
      <w:tr>
        <w:trPr>
          <w:tblHeader w:val="true"/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поезда с ходу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раждение места производства работ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ятие ограждения с места производства работ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единение соединительных рукав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уск тормозов в вагонах состава поезд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ное опробование действия автоматических тормозов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ённое  опробование действия автоматических тормоз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й осмотр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вагона с пролазкой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несение и удаление меловых надписей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учетной документации по ф. ВУ-23М, ВУ-45, ВУ-14, ВУ-26М, ВУ-25, ВУ-1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ёсные пары и буксовые узл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, обстукивание, проверка букс на ощупь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личия и ослабления болтов крепления смотровой и крепительной крышек букс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болтов смотровой крышки букс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укивание колес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колеса с наружной стороны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поверхности катания колеса на наличие дефект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мер обода и гребня колеса шаблонами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колеса с внутренней стороны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места сопряжения ступицы колеса и оси колёсной пар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оси колёсной пар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овые части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надрессорной бал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личия шкворн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пятника (концевого пятника соединительной балки 8-ми осного вагона)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зоров центрального узла пятник-подпятник восьмиосной цистерн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скользуна, коробки скользуна, ролика скользуна, упругого элемента ролика скользуна, крепления скользу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зоров скользу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(установка) болта крепления коробки скользу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боковой рамы тележки в районе буксового проём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боковой рамы тележки в центральной част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рессорного подвешивани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узла гасителя колебаний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деталей модернизации тележки (износостойкие элементы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вышения клина фрикционного узла гасителя </w:t>
              <w:br/>
              <w:t>колебаний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сцепное оборудование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корпуса автосцеп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действия механизма автосцепки на саморасцеп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разности высот между продольными осями  сцепленных автосцепо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зора между потолком розетки и хвостовиком корпуса автосцепки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р высоты оси автосцепки над уровнем верха головок рельсов концевого вагона поезд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расстояния от головы автосцепки до ударной розет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мер шаблоном автосцепки концевого вагона поезд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борка механизма автосцепки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ка механизма автосцеп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неисправных деталей механизма автосцеп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центрирующего прибора автосцеп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ударной розет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ка (при отсутствии) или замена маятниковой подвески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ка (при отсутствии) или замена центрирующей балоч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расцепного привод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кронштейна рычага расцепного привод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 поглощающего аппарата (клин, детали крепления клина, поддерживающая планка, задние и передние упоры, тяговый хомут, зазоры между упором и упорной плитой ЭПА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клина (валика) тягового хомут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болтов клина тягового</w:t>
              <w:br/>
              <w:t xml:space="preserve"> хомут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поддерживающей планки тягового хомут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тормозное оборудование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соединительного рукава с головкой и уплотнительным кольцом, концевого крана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соединительного рукав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концевого кра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ручки концевого кра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уплотнительного кольца соединительного рукав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кронштейнов крепления тормозной магистрал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тормозной магистрал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воздухопровода и разобщительного кра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утечек сжатого воздуха в тормозной системе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ручки разобщительного кра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крепления и состояния тормозных приборов: двухкамерного резервуара, главной и магистральной части воздухораспределителя, запасного резервуара, тормозного цилиндра, выпускного клапана с приводом (цепочкой), авторежима и его арматуры, положения режимного переключател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главной части воздухораспределителя (при отсутствии предохранительного устройства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магистральной части воздухораспределителя (при отсутствии предохранительного устройства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пробки тормозного цилиндр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авторежима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рабочей камеры воздухораспределител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главной части воздухораспределителя (при отсутствии предохранительного устройства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магистральной части воздухораспределителя (при отсутствии предохранительного устройства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тормозного цилиндр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запасного резервуар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авторежима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анение ослабления крепления балочки авторежима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зазора между авторежимом и балочкой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ка привода (цепочки) выпускного клапана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длины привода (цепочки) выпускного клапа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или замена  ручки режимного переключател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положения режимного переключател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деталей тормозной рычажной передачи и предохранительных устройст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тормозной рычажной передач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типовых валиков, шайб и шплинтов шарнирного соединения  рычажной передач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автоматического регулятора тормозной рычажной передач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предохранительных устройств тормозной рычажной передач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деталей тормоза на тележке вагона - вертикальных рычагов, горизонтальных тяг, предохранительных устройств, триангеля, подвески тормозных башмаков, тормозных башмаков, тормозных колодок, их крепления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валика подвески тормозных башмак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втулок подвески тормозных башмак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или установка тормозной колод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или установка клина тормозной колод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тормозной колодк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или установка сменных деталей типового шарнирного соединения  вертикальных рычагов и горизонтальных тя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или установка сменных деталей типового шарнирного соединения  подвески тормозных башмак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деталей стояночного тормоза вагона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или установка сменных деталей типового шарнирного соединения  деталей стояночного тормоз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или фиксация штурвала привода стояночного тормоза в транспортное положение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ов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торцевой стены вагона – стойки, обшива, переходная площадка (при наличии), кронштейн сигнального  диска, фрамуга крыши, двери, торцовый борт, котёл, запорные устройств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боковой стены вагона – стена кузова, трафареты и надписи, пол, крыша, стойки, раскосы, обшива, верхняя и нижняя обвязка,  дверь, дверной упор, направляющую двери, крышки люков, борт платформы, фитинги, котёл цистерны, сливной прибор, крышка сливного прибора, крышка колпака, откидной колпак, запорные устройства, скобы стоек, увязочные скобы, загрузочные и разгрузочные устройства и их приводы, предохранительные устройства от открытия разгрузочных люков, торсионы, подножки составителя, поручни, кронштейны, механизм открывания бортов, механизм блокировки проворачивания собачки, шип, амортизатор и его крепление, упоры кузова, разгружающий цилиндр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р кузова вагона на перекос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р уширения кузова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р трещин котла цистерны или кузова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пояса котла цистерн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ослабления крепления фасонной лапы цистерны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валика крышки люка полувагона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закидки (сектора) люка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валика двери полувагона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валика борта платформы (вагон в порожнем состоянии)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крытия и закрепление дверей, люков, бортов,  переездных мостиков, бункеров и нижних крышек сливных приборов порожних вагонов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ма вагона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рамы – концевая балка, хребтовая балка, балки рамы, шкворневая балка, пятник, скользун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рение  прогиба балок рамы 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 трещин в балках рам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писок наименований неисправностей классификатора «Основные неисправности грузовых вагонов», подлежащих устранению при техническом обслуживании вагонов в составе поез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8071"/>
      </w:tblGrid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Код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Наименование неисправност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20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Ослабление крепления скользун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0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соблюдение норм высоты автосцеп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Излом сигнального отростк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Износ замка автосцеп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Повреждение предохранителя от саморасцеп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правильная установка валика подъемник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правильная сборка механизма автосцеп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включение предохранителя замк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удержание замка в расцепленном состояни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4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Трещина клина (валика) тягового хомут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4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арушение крепления клина тягового хомут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5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Обрыв или ослабление болта поддерживающей план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8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Трещины центрирующей бал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8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Обрыв или трещина маятниковой подвес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8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правильная постановка маятниковой подвес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38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Излом центрирующей балочки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лом клина тягового хомут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8"/>
                <w:szCs w:val="30"/>
              </w:rPr>
              <w:t>38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ужин маятниковой подвески у 8-ми осоных вагонов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0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30"/>
              </w:rPr>
              <w:footnoteReference w:customMarkFollows="1" w:id="2"/>
              <w:t>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color w:val="FF0000"/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Неисправность авторежима и его привода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0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исправность концевого крана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4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30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30"/>
              </w:rPr>
              <w:t>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color w:val="FF0000"/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слабление крепления труб воздухопровода и тормозных приборов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4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Неисправности соединительных рукавов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4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Износ втулок триангеля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44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Arial Unicode MS"/>
                <w:sz w:val="28"/>
                <w:szCs w:val="30"/>
              </w:rPr>
            </w:pPr>
            <w:r>
              <w:rPr>
                <w:sz w:val="28"/>
                <w:szCs w:val="30"/>
              </w:rPr>
              <w:t>Разрегулирование рычажной пере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/>
        <w:t>устранение неисправностей у гружёных вагонов производится в текущем отцепочном  ремонте</w:t>
      </w:r>
    </w:p>
  </w:footnote>
  <w:footnote w:id="3">
    <w:p>
      <w:pPr>
        <w:pStyle w:val="Normal"/>
        <w:jc w:val="both"/>
        <w:rPr>
          <w:sz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</w:rPr>
        <w:t>при наличии предохранительных (антивандальных) устройств устраняется в текущем отцепочном ремонте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4:00Z</dcterms:created>
  <dc:creator>Берзина</dc:creator>
  <dc:description/>
  <dc:language>en-US</dc:language>
  <cp:lastModifiedBy>Виктория Борец</cp:lastModifiedBy>
  <cp:lastPrinted>2015-10-02T12:20:00Z</cp:lastPrinted>
  <dcterms:modified xsi:type="dcterms:W3CDTF">2021-02-24T12:14:00Z</dcterms:modified>
  <cp:revision>2</cp:revision>
  <dc:subject/>
  <dc:title/>
</cp:coreProperties>
</file>